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8040" cy="993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Header"/>
        <w:rPr>
          <w:rFonts w:ascii="PT Astra Serif" w:hAnsi="PT Astra Serif" w:cs="PT Astra Serif"/>
          <w:sz w:val="18"/>
          <w:u w:val="single"/>
          <w:lang w:val="ru-RU"/>
        </w:rPr>
      </w:pPr>
      <w:r>
        <w:rPr>
          <w:rFonts w:cs="PT Astra Serif" w:ascii="PT Astra Serif" w:hAnsi="PT Astra Serif"/>
          <w:sz w:val="18"/>
        </w:rPr>
        <w:t>от «</w:t>
      </w:r>
      <w:r>
        <w:rPr>
          <w:rFonts w:cs="PT Astra Serif" w:ascii="PT Astra Serif" w:hAnsi="PT Astra Serif"/>
          <w:sz w:val="18"/>
          <w:lang w:val="ru-RU"/>
        </w:rPr>
        <w:t>__</w:t>
      </w:r>
      <w:r>
        <w:rPr>
          <w:rFonts w:cs="PT Astra Serif" w:ascii="PT Astra Serif" w:hAnsi="PT Astra Serif"/>
          <w:sz w:val="18"/>
        </w:rPr>
        <w:t xml:space="preserve">» </w:t>
      </w:r>
      <w:r>
        <w:rPr>
          <w:rFonts w:cs="PT Astra Serif" w:ascii="PT Astra Serif" w:hAnsi="PT Astra Serif"/>
          <w:sz w:val="18"/>
          <w:lang w:val="ru-RU"/>
        </w:rPr>
        <w:t>___________</w:t>
      </w:r>
      <w:r>
        <w:rPr>
          <w:rFonts w:cs="PT Astra Serif" w:ascii="PT Astra Serif" w:hAnsi="PT Astra Serif"/>
          <w:sz w:val="18"/>
        </w:rPr>
        <w:t xml:space="preserve"> 202</w:t>
      </w:r>
      <w:r>
        <w:rPr>
          <w:rFonts w:cs="PT Astra Serif" w:ascii="PT Astra Serif" w:hAnsi="PT Astra Serif"/>
          <w:sz w:val="18"/>
          <w:lang w:val="ru-RU"/>
        </w:rPr>
        <w:t>3</w:t>
      </w:r>
      <w:r>
        <w:rPr>
          <w:rFonts w:cs="PT Astra Serif" w:ascii="PT Astra Serif" w:hAnsi="PT Astra Serif"/>
          <w:sz w:val="18"/>
        </w:rPr>
        <w:t xml:space="preserve"> года    </w:t>
        <w:tab/>
      </w:r>
      <w:r>
        <w:rPr>
          <w:rFonts w:cs="PT Astra Serif" w:ascii="PT Astra Serif" w:hAnsi="PT Astra Serif"/>
          <w:sz w:val="18"/>
          <w:lang w:val="ru-RU"/>
        </w:rPr>
        <w:t xml:space="preserve"> </w:t>
      </w:r>
      <w:r>
        <w:rPr>
          <w:rFonts w:cs="PT Astra Serif" w:ascii="PT Astra Serif" w:hAnsi="PT Astra Serif"/>
          <w:sz w:val="18"/>
        </w:rPr>
        <w:t>с. Большое Нагаткино</w:t>
        <w:tab/>
        <w:t xml:space="preserve">№ </w:t>
      </w:r>
      <w:r>
        <w:rPr>
          <w:rFonts w:cs="PT Astra Serif" w:ascii="PT Astra Serif" w:hAnsi="PT Astra Serif"/>
          <w:sz w:val="22"/>
          <w:u w:val="single"/>
          <w:lang w:val="ru-RU"/>
        </w:rPr>
        <w:t>____</w:t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sz w:val="28"/>
          <w:szCs w:val="28"/>
          <w:u w:val="single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lineRule="auto" w:line="240"/>
        <w:ind w:hanging="0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О внесении изменений в решение Совета депутатов </w:t>
      </w:r>
    </w:p>
    <w:p>
      <w:pPr>
        <w:pStyle w:val="Heading3"/>
        <w:spacing w:lineRule="auto" w:line="240"/>
        <w:ind w:hanging="0"/>
        <w:jc w:val="center"/>
        <w:rPr>
          <w:rFonts w:ascii="PT Astra Serif" w:hAnsi="PT Astra Serif" w:cs="PT Astra Serif"/>
          <w:bCs/>
          <w:szCs w:val="28"/>
          <w:lang w:val="ru-RU"/>
        </w:rPr>
      </w:pPr>
      <w:r>
        <w:rPr>
          <w:rFonts w:cs="PT Astra Serif" w:ascii="PT Astra Serif" w:hAnsi="PT Astra Serif"/>
          <w:bCs/>
          <w:szCs w:val="28"/>
        </w:rPr>
        <w:t xml:space="preserve">муниципального образования «Цильнинский район» </w:t>
      </w:r>
      <w:r>
        <w:rPr>
          <w:rFonts w:cs="PT Astra Serif" w:ascii="PT Astra Serif" w:hAnsi="PT Astra Serif"/>
          <w:bCs/>
          <w:szCs w:val="28"/>
          <w:lang w:val="ru-RU"/>
        </w:rPr>
        <w:t xml:space="preserve">Ульяновской </w:t>
      </w:r>
    </w:p>
    <w:p>
      <w:pPr>
        <w:pStyle w:val="Heading3"/>
        <w:spacing w:lineRule="auto" w:line="240"/>
        <w:ind w:hanging="0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  <w:lang w:val="ru-RU"/>
        </w:rPr>
        <w:t xml:space="preserve">области </w:t>
      </w:r>
      <w:r>
        <w:rPr>
          <w:rFonts w:cs="PT Astra Serif" w:ascii="PT Astra Serif" w:hAnsi="PT Astra Serif"/>
          <w:bCs/>
          <w:szCs w:val="28"/>
        </w:rPr>
        <w:t xml:space="preserve">от </w:t>
      </w:r>
      <w:r>
        <w:rPr>
          <w:rFonts w:cs="PT Astra Serif" w:ascii="PT Astra Serif" w:hAnsi="PT Astra Serif"/>
          <w:bCs/>
          <w:szCs w:val="28"/>
          <w:lang w:val="ru-RU"/>
        </w:rPr>
        <w:t>14</w:t>
      </w:r>
      <w:r>
        <w:rPr>
          <w:rFonts w:cs="PT Astra Serif" w:ascii="PT Astra Serif" w:hAnsi="PT Astra Serif"/>
          <w:bCs/>
          <w:szCs w:val="28"/>
        </w:rPr>
        <w:t>.12.20</w:t>
      </w:r>
      <w:r>
        <w:rPr>
          <w:rFonts w:cs="PT Astra Serif" w:ascii="PT Astra Serif" w:hAnsi="PT Astra Serif"/>
          <w:bCs/>
          <w:szCs w:val="28"/>
          <w:lang w:val="ru-RU"/>
        </w:rPr>
        <w:t>22</w:t>
      </w:r>
      <w:r>
        <w:rPr>
          <w:rFonts w:cs="PT Astra Serif" w:ascii="PT Astra Serif" w:hAnsi="PT Astra Serif"/>
          <w:bCs/>
          <w:szCs w:val="28"/>
        </w:rPr>
        <w:t xml:space="preserve"> № </w:t>
      </w:r>
      <w:r>
        <w:rPr>
          <w:rFonts w:cs="PT Astra Serif" w:ascii="PT Astra Serif" w:hAnsi="PT Astra Serif"/>
          <w:bCs/>
          <w:szCs w:val="28"/>
          <w:lang w:val="ru-RU"/>
        </w:rPr>
        <w:t>313</w:t>
      </w:r>
      <w:r>
        <w:rPr>
          <w:rFonts w:cs="PT Astra Serif" w:ascii="PT Astra Serif" w:hAnsi="PT Astra Serif"/>
          <w:bCs/>
          <w:szCs w:val="28"/>
        </w:rPr>
        <w:t xml:space="preserve"> «</w:t>
      </w:r>
      <w:r>
        <w:rPr>
          <w:rFonts w:cs="PT Astra Serif" w:ascii="PT Astra Serif" w:hAnsi="PT Astra Serif"/>
          <w:szCs w:val="28"/>
        </w:rPr>
        <w:t>О бюджете муниципального образования «Цильнинский район»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>на 202</w:t>
      </w:r>
      <w:r>
        <w:rPr>
          <w:rFonts w:cs="PT Astra Serif" w:ascii="PT Astra Serif" w:hAnsi="PT Astra Serif"/>
          <w:szCs w:val="28"/>
          <w:lang w:val="ru-RU"/>
        </w:rPr>
        <w:t>3</w:t>
      </w:r>
      <w:r>
        <w:rPr>
          <w:rFonts w:cs="PT Astra Serif" w:ascii="PT Astra Serif" w:hAnsi="PT Astra Serif"/>
          <w:szCs w:val="28"/>
        </w:rPr>
        <w:t xml:space="preserve"> год и на плановый период 202</w:t>
      </w:r>
      <w:r>
        <w:rPr>
          <w:rFonts w:cs="PT Astra Serif" w:ascii="PT Astra Serif" w:hAnsi="PT Astra Serif"/>
          <w:szCs w:val="28"/>
          <w:lang w:val="ru-RU"/>
        </w:rPr>
        <w:t>4</w:t>
      </w:r>
      <w:r>
        <w:rPr>
          <w:rFonts w:cs="PT Astra Serif" w:ascii="PT Astra Serif" w:hAnsi="PT Astra Serif"/>
          <w:szCs w:val="28"/>
        </w:rPr>
        <w:t xml:space="preserve"> и 202</w:t>
      </w:r>
      <w:r>
        <w:rPr>
          <w:rFonts w:cs="PT Astra Serif" w:ascii="PT Astra Serif" w:hAnsi="PT Astra Serif"/>
          <w:szCs w:val="28"/>
          <w:lang w:val="ru-RU"/>
        </w:rPr>
        <w:t>5</w:t>
      </w:r>
      <w:r>
        <w:rPr>
          <w:rFonts w:cs="PT Astra Serif" w:ascii="PT Astra Serif" w:hAnsi="PT Astra Serif"/>
          <w:szCs w:val="28"/>
        </w:rPr>
        <w:t xml:space="preserve"> годов</w:t>
      </w:r>
      <w:r>
        <w:rPr>
          <w:rFonts w:cs="PT Astra Serif" w:ascii="PT Astra Serif" w:hAnsi="PT Astra Serif"/>
          <w:bCs/>
          <w:szCs w:val="28"/>
        </w:rPr>
        <w:t>»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вет депутатов муниципального образования «Цильнинский район» РЕШИЛ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нести в решение Совета депутатов муниципального образования «Цильнинский район»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Ульяновской области </w:t>
      </w:r>
      <w:r>
        <w:rPr>
          <w:rFonts w:cs="PT Astra Serif" w:ascii="PT Astra Serif" w:hAnsi="PT Astra Serif"/>
          <w:sz w:val="28"/>
          <w:szCs w:val="28"/>
        </w:rPr>
        <w:t>от 1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>.12.202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lang w:val="ru-RU"/>
        </w:rPr>
        <w:t>313 «</w:t>
      </w:r>
      <w:r>
        <w:rPr>
          <w:rFonts w:cs="PT Astra Serif" w:ascii="PT Astra Serif" w:hAnsi="PT Astra Serif"/>
          <w:sz w:val="28"/>
          <w:szCs w:val="28"/>
        </w:rPr>
        <w:t>О бюджете муниципального образования «Цильнинский район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202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год и на плановый период 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и 202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годов» следующие изменения: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часть 1 с</w:t>
      </w:r>
      <w:r>
        <w:rPr>
          <w:rFonts w:cs="PT Astra Serif" w:ascii="PT Astra Serif" w:hAnsi="PT Astra Serif"/>
          <w:sz w:val="28"/>
          <w:szCs w:val="28"/>
        </w:rPr>
        <w:t>тать</w:t>
      </w:r>
      <w:r>
        <w:rPr>
          <w:rFonts w:cs="PT Astra Serif" w:ascii="PT Astra Serif" w:hAnsi="PT Astra Serif"/>
          <w:sz w:val="28"/>
          <w:szCs w:val="28"/>
          <w:lang w:val="ru-RU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1. Утвердить основные характеристики бюджета муниципального образования «Цильнинский район» на 2023 год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1) общий объём доходов бюджета муниципального образования «Цильнинский район» в сумме </w:t>
      </w:r>
      <w:r>
        <w:rPr>
          <w:rFonts w:cs="Arial CYR" w:ascii="PT Astra Serif" w:hAnsi="PT Astra Serif"/>
          <w:bCs/>
          <w:iCs/>
          <w:sz w:val="28"/>
          <w:szCs w:val="28"/>
        </w:rPr>
        <w:t xml:space="preserve">696268,21512 </w:t>
      </w:r>
      <w:r>
        <w:rPr>
          <w:rFonts w:cs="PT Astra Serif" w:ascii="PT Astra Serif" w:hAnsi="PT Astra Serif"/>
          <w:sz w:val="28"/>
        </w:rPr>
        <w:t xml:space="preserve">тыс. рублей, в том числе безвозмездные поступления от других бюджетов бюджетной системы Российской Федерации в общей сумме 589892,11512 тыс. рублей;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2) общий объём расходов бюджета муниципального образования «Цильнинский район» в сумме 708614,751 тыс. рублей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) дефицит бюджета муниципального образования «Цильнинский район» в сумме 12346,53588 тыс. рублей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1 части 2 статьи 6 цифры «17196,1» заменить цифрами «17151,043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бзацы 2 и 3 статьи 9 изложить в следующей редакции:</w:t>
      </w:r>
    </w:p>
    <w:p>
      <w:pPr>
        <w:pStyle w:val="Heading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PT Astra Serif" w:ascii="PT Astra Serif" w:hAnsi="PT Astra Serif"/>
          <w:b w:val="false"/>
          <w:szCs w:val="28"/>
        </w:rPr>
        <w:t>«</w:t>
      </w:r>
      <w:r>
        <w:rPr>
          <w:rFonts w:cs="PT Astra Serif" w:ascii="PT Astra Serif" w:hAnsi="PT Astra Serif"/>
          <w:b w:val="false"/>
          <w:szCs w:val="28"/>
          <w:lang w:val="ru-RU"/>
        </w:rPr>
        <w:t xml:space="preserve">1) </w:t>
      </w:r>
      <w:r>
        <w:rPr>
          <w:rFonts w:cs="PT Astra Serif" w:ascii="PT Astra Serif" w:hAnsi="PT Astra Serif"/>
          <w:b w:val="false"/>
          <w:szCs w:val="28"/>
        </w:rPr>
        <w:t>на 2023 год в сумме 77688,21115</w:t>
      </w:r>
      <w:r>
        <w:rPr>
          <w:rFonts w:cs="PT Astra Serif" w:ascii="PT Astra Serif" w:hAnsi="PT Astra Serif"/>
          <w:b w:val="false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szCs w:val="28"/>
        </w:rPr>
        <w:t>тыс. рублей согласно приложениям 8 и 12 к настоящему решению;</w:t>
      </w:r>
    </w:p>
    <w:p>
      <w:pPr>
        <w:pStyle w:val="Heading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PT Astra Serif" w:ascii="PT Astra Serif" w:hAnsi="PT Astra Serif"/>
          <w:b w:val="false"/>
          <w:szCs w:val="28"/>
          <w:lang w:val="ru-RU"/>
        </w:rPr>
        <w:t xml:space="preserve">2) </w:t>
      </w:r>
      <w:r>
        <w:rPr>
          <w:rFonts w:cs="PT Astra Serif" w:ascii="PT Astra Serif" w:hAnsi="PT Astra Serif"/>
          <w:b w:val="false"/>
          <w:szCs w:val="28"/>
        </w:rPr>
        <w:t>на 2024 год в сумме 33671,05411</w:t>
      </w:r>
      <w:r>
        <w:rPr>
          <w:rFonts w:cs="PT Astra Serif" w:ascii="PT Astra Serif" w:hAnsi="PT Astra Serif"/>
          <w:b w:val="false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szCs w:val="28"/>
        </w:rPr>
        <w:t>тыс. рублей, на 2025 год в сумме 22600,877 тыс. рублей согласно приложениям 9 и 13 к настоящему решению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ind w:left="792" w:hanging="83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2</w:t>
      </w:r>
    </w:p>
    <w:p>
      <w:pPr>
        <w:pStyle w:val="Normal"/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3 год и на плановый период 2024 и 2025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оходы бюджета муниципального образования «Цильнинский район»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 2023 год в разрезе кодов видов доходов, подвидов доходов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тносящихся к доходам бюджетов, классификации доход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5004"/>
        <w:gridCol w:w="1655"/>
      </w:tblGrid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Код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435"/>
        <w:gridCol w:w="4981"/>
        <w:gridCol w:w="1657"/>
      </w:tblGrid>
      <w:tr>
        <w:trPr>
          <w:tblHeader w:val="true"/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00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6376,1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01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43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1 02000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Налог на доходы физических ли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4300,0</w:t>
            </w:r>
          </w:p>
        </w:tc>
      </w:tr>
      <w:tr>
        <w:trPr>
          <w:trHeight w:val="134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1 02010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PT Astra Serif" w:ascii="PT Astra Serif" w:hAnsi="PT Astra Serif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PT Astra Serif" w:ascii="PT Astra Serif" w:hAnsi="PT Astra Serif"/>
                </w:rPr>
                <w:t>статьями 227</w:t>
              </w:r>
            </w:hyperlink>
            <w:r>
              <w:rPr>
                <w:rFonts w:cs="PT Astra Serif" w:ascii="PT Astra Serif" w:hAnsi="PT Astra Serif"/>
              </w:rPr>
              <w:t xml:space="preserve">, </w:t>
            </w:r>
            <w:hyperlink r:id="rId4">
              <w:r>
                <w:rPr>
                  <w:rStyle w:val="InternetLink"/>
                  <w:rFonts w:cs="PT Astra Serif" w:ascii="PT Astra Serif" w:hAnsi="PT Astra Serif"/>
                </w:rPr>
                <w:t>227.1</w:t>
              </w:r>
            </w:hyperlink>
            <w:r>
              <w:rPr>
                <w:rFonts w:cs="PT Astra Serif" w:ascii="PT Astra Serif" w:hAnsi="PT Astra Serif"/>
              </w:rPr>
              <w:t xml:space="preserve"> и </w:t>
            </w:r>
            <w:hyperlink r:id="rId5">
              <w:r>
                <w:rPr>
                  <w:rStyle w:val="InternetLink"/>
                  <w:rFonts w:cs="PT Astra Serif" w:ascii="PT Astra Serif" w:hAnsi="PT Astra Serif"/>
                </w:rPr>
                <w:t>228</w:t>
              </w:r>
            </w:hyperlink>
            <w:r>
              <w:rPr>
                <w:rFonts w:cs="PT Astra Serif" w:ascii="PT Astra Serif" w:hAnsi="PT Astra Serif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514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1 02020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1 02030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01 02040 01 0000 11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01 02080 01 0000 11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1 02130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1 02140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66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 xml:space="preserve">1 03 00000 00 0000 00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13837,10 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03 02000 01 0000 11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3837,10 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03 02230 01 0000 11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553,95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03 02240 01 0000 11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,52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03 02250 01 0000 11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102,01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03 02260 01 0000 11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864,38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05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Налоги на совокупный дох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0065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1000 00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3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1010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2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1011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2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1020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1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1021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1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3000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Единый сельскохозяйственный нало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65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3010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Единый сельскохозяйственный нало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65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4000 02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4020 02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08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Государственная пошли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1 08 03000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8 03010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11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 05000 00 0000 12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9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 05010 00 0000 12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9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 05013 05 0000 12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15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 05013 13 0000 12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11 05020 00 0000 12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11 05025 05 0000 12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 09000 00 0000 12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1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 09040 00 0000 12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1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1 11 09045 05 0000 12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1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12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2 01000 01 0000 12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2 01010 01 0000 12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2 01030 01 0000 12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лата за сбросы загрязняющих веществ в водные объек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2 01040 01 0000 12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лата за размещение отходов производства и потреб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13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90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13 01000 00 0000 13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90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13 01990 00 0000 13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 xml:space="preserve">Прочие доходы от оказания платных услуг (работ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90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13 01995 05 0000 13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0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14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994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2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2050 05 0000 4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2053 05 0000 4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000 00 0000 43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i/>
                <w:i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09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010 00 0000 43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09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013 05 0000 43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09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013 13 0000 43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1 14 06020 00 0000 43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025 05 0000 43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300 00 0000 43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310 00 0000 43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313 05 0000 43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1 14 06313 13 0000 43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16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ШТРАФЫ, САНКЦИИ, ВОЗМЕЩЕНИЕ УЩЕРБ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6 01203 01 0000 14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6 10123 01 0000 14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0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89892,11512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</w:rPr>
              <w:t>2 02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81892,11512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</w:rPr>
              <w:t>2 02 10000 00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4505,292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 xml:space="preserve">2 02 15001 00 0000 15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Дотации на выравнивание бюджетной обеспечен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1423,6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 xml:space="preserve">2 02 15001 05 0000 15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1423,6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15002 00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785,5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15002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785,5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16549 00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24,192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16549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24,192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19999 00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чие дот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772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19999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</w:rPr>
              <w:t>Прочие дотации бюджетам муниципальных район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772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</w:rPr>
              <w:t>2 02 20000 00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9167,86912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2 02 20041 00 0000 15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2 02 20041 05 0000 15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25098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color w:val="22272F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5098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22272F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25304 00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color w:val="22272F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464,1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5304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22272F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464,1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25467 00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394,4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5467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94,4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2 02 25497 00 0000 15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253,42412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2 02 25497 05 0000 15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1253,42412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5519 00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Субсидии бюджетам на поддержку отрасли культур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21,7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5519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1,7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91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</w:t>
            </w:r>
            <w:r>
              <w:rPr>
                <w:rFonts w:cs="Arial CYR" w:ascii="PT Astra Serif" w:hAnsi="PT Astra Serif"/>
                <w:b/>
                <w:bCs/>
              </w:rPr>
              <w:t xml:space="preserve">2 02 25576 00 0000 15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37,9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91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Arial CYR" w:ascii="PT Astra Serif" w:hAnsi="PT Astra Serif"/>
              </w:rPr>
              <w:t xml:space="preserve">2 02 25576 05 0000 15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7,9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29999 00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рочие субсид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4896,345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29999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4896,345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9999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сидии бюджетам муниципальных районов в целях софинансирования расходных обязательств, связанных с оборудованием контейнерных площадок в населенных пунктах Ульянов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,845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2 02 29999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сидии бюджетам муниципальных образований на реализацию государственной программы Ульяновской области «Развитие культуры, туризма и сохранение объектов культурного наследия в Ульяновской области" на реконструкцию и проведение ремонтно-реставрационных работ зданий муниципальных учреждений культуры, находящихся в муниципальной собствен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358,9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9999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сидии бюджетам муниципальных образований на софинансирование расходных обязательств, связанных с организаци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ыпальной служб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9999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сидии из областного бюджета Ульяновской области бюджетам муниципальных образований Ульяновской области в целях софинансирования расходных обязательств, связанных с реализацией мероприятий, направленных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</w:rPr>
              <w:t xml:space="preserve">2 02 30000 00 0000 15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92262,036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2 02 30024 00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4705,956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705,956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финансовое обеспечение расходных обязательств, связанных с расчётом и предоставлением дотаций на выравнивание бюджетной обеспеченности бюджетам городских, сельских посел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9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Ульянов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0,7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78,7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20,4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2,9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323,4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, связанных с организацией мероприятий при осуществлении деятельности по обращению с животными без владельце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0,3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,456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70,1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7,3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14,7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30027 00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7688,3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 xml:space="preserve">2 02 30027 05 0000 15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688,3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35120 00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5120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35930 00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32,88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5930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2,88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39999 00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рочие субвен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39031,8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2 02 39999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Прочие субвенции бюджетам муниципальных районо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9031,8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39999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7719,7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39999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1312,1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</w:rPr>
              <w:t>2 02 40000 00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Иные 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5956,918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40014 00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 213,818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40014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213,818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45179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213,10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45179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13,10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</w:rPr>
              <w:t>2 02 45303 00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9 53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45303 05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 53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2 07 00000 00 0000 00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</w:rPr>
              <w:t>ПРОЧИЕ БЕЗВОЗМЕЗДНЫЕ ПОСТУП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2 07 05000 05 0000 15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i/>
                <w:i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 xml:space="preserve">2 07 05030 05 0000 150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ИТО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696268,21512»;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left="360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5 </w:t>
      </w:r>
      <w:r>
        <w:rPr>
          <w:rFonts w:cs="PT Astra Serif" w:ascii="PT Astra Serif" w:hAnsi="PT Astra Serif"/>
          <w:sz w:val="28"/>
          <w:szCs w:val="28"/>
        </w:rPr>
        <w:t>приложение 4 изложить в следующей редакции: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4</w:t>
      </w:r>
    </w:p>
    <w:p>
      <w:pPr>
        <w:pStyle w:val="Normal"/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3 год и на плановый период 2024 и 2025 годов»</w:t>
      </w:r>
    </w:p>
    <w:p>
      <w:pPr>
        <w:pStyle w:val="Normal"/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Цильнинский район» на 2023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968"/>
        <w:gridCol w:w="1744"/>
      </w:tblGrid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д бюджетной классифик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мма</w:t>
            </w:r>
          </w:p>
          <w:p>
            <w:pPr>
              <w:pStyle w:val="Header"/>
              <w:jc w:val="center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01 00 00 00 00 0000 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2346,53588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01 05 00 00 00 0000 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2346,53588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696268,21512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0 00 0000 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696268,21512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0 0000 5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696268,21512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5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696268,21512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08614,751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0 00 0000 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708614,751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0 0000 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08614,751</w:t>
            </w:r>
          </w:p>
        </w:tc>
      </w:tr>
      <w:tr>
        <w:trPr>
          <w:trHeight w:val="7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08614,751»;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792" w:hanging="8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</w:t>
      </w:r>
      <w:r>
        <w:rPr>
          <w:rFonts w:cs="PT Astra Serif" w:ascii="PT Astra Serif" w:hAnsi="PT Astra Serif"/>
          <w:sz w:val="28"/>
          <w:szCs w:val="28"/>
          <w:lang w:val="ru-RU"/>
        </w:rPr>
        <w:t>: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ПРИЛОЖЕНИЕ 6</w:t>
      </w:r>
    </w:p>
    <w:p>
      <w:pPr>
        <w:pStyle w:val="Normal"/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3 год и на плановый период 2024 и 2025 годов»</w:t>
      </w:r>
    </w:p>
    <w:p>
      <w:pPr>
        <w:pStyle w:val="Normal"/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спределение бюджетных ассигнований бюджета муниципального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2023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48"/>
        <w:gridCol w:w="1236"/>
        <w:gridCol w:w="550"/>
        <w:gridCol w:w="1372"/>
      </w:tblGrid>
      <w:tr>
        <w:trPr>
          <w:trHeight w:val="240" w:hRule="atLeast"/>
        </w:trPr>
        <w:tc>
          <w:tcPr>
            <w:tcW w:w="5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ПР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color w:val="000000"/>
          <w:sz w:val="2"/>
          <w:szCs w:val="2"/>
        </w:rPr>
      </w:pPr>
      <w:r>
        <w:rPr>
          <w:rFonts w:cs="PT Astra Serif" w:ascii="PT Astra Serif" w:hAnsi="PT Astra Serif"/>
          <w:bCs/>
          <w:color w:val="000000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4"/>
        <w:gridCol w:w="588"/>
        <w:gridCol w:w="1363"/>
        <w:gridCol w:w="469"/>
        <w:gridCol w:w="1480"/>
      </w:tblGrid>
      <w:tr>
        <w:trPr>
          <w:tblHeader w:val="true"/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1812,27467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9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9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9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9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8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6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870,2707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870,2707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5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3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3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765,2707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лава местной администр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06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06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755,09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584,09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1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Внесение членского взноса муниципального образования «Цильнинский район» в Совет муниципальных образований Ульяновской обла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,1787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,1787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3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удебная систем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1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1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1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1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1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1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90,4832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79,5476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,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51,5476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6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6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4,9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4,9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,6476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,2476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4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10,93563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15,09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10,4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69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95,84063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7,9723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7,8682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2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2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зервные фонды местных администрац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0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2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0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2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519,42061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456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456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736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7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7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2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2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2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600,3448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600,3448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24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110,9448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110,9448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0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78,7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0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20,14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0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56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3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0,7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3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0,7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4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4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6434,61976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82,69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5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21,69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,2448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,2448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10,68491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9,66333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121,0215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1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муниципальной программы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1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1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1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1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1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1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иобретение гербицидов для уничтожения дикорастущих наркосодержащих раст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104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104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4447,11709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ы юсти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593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593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ражданская обор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48,23709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26,63709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26,63709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26,63709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26,63709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1,6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1,6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3,6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9485,53594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75,9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0,3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0,3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0,3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65,6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65,6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65,6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5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6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алых форм хозяйствования на территории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0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0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Водное хозяй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Транспор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финснсирование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S23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S23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665,63594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665,63594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3,33441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102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3,33441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102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3,33441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312,30153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15,0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15,0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8,5206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60,00721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48,51344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,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,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706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0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706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0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S06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08,9608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S06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08,9608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3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3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2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держание АНО «Центр развития предпринимательства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нвестиционной деятельности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9436,0318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377,0318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02,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62,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редства резервного фонда администрации муниципального образования «Цильнинский район» (субсидии в виде финансовой помощи МКП «Комбытсервис» на восстановление платежеспособности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05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05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3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62,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3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62,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104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104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64,6868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64,6868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3,6201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5,7084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,3583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9,84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Благоустройство площадок накопления твёрдых коммунальных отход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101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101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устройство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00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,84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00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,84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959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1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1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1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0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0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развитию систем водоснабжения и (или) водоотвед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700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0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700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0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S00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S00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3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3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Образ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431793,90443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школьное образ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671,3855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671,3855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033,96911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458,27911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,770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48,7213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40,44976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337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305,59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0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,4978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025,59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5021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0,1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,3952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4,7047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7,41641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1300100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7,41641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9,35057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428,06584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е образ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7337,79047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6987,79047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3566,7176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9788,1243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993,1414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052,79669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174,3092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26,87693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1100530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53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530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874,24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530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55,76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3799,4932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6361,3059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967,83853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7934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2196,97837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5,5769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5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L3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184,1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L3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98,3953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L3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85,7046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83,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83,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83,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637,57287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645,26487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654,204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91,06037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25,64133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25,64133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E2509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66,66667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E2509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66,66667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883,8807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883,8807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853,72504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853,72504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853,72504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полнительного образования детей в Цильнинском районе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30,15574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101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30,15574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101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7325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101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20,42316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4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олодежной политики в Цильнинском районе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3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4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4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4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образ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850,42766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834,66966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828,15966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87,65294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0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4,02976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6231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3,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3,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20,2067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20,2067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323,4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23,4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EВ517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3,1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EВ517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3,1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51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51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51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75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75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12,75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75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единства российской нации и этнокультурное развитие народов России на территории муниципального образования «Цильнинский район» муниципальной программы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2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2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2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8973,52793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ульту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6880,68913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6752,22793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820,7449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библиоте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63,0199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73,30856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7,08253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62881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8,1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6,1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L519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6,62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2100L519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6,62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A2551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,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21A2551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,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A25519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,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A25519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,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931,48303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859,2187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1,3134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17,9053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78,13933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78,13933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708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358,9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708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358,9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L46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83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L46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L46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3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S08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89,72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S08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89,72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A25519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,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A25519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,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8,461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единства российской нации и этнокультурное развитие народов России на территории муниципального образования «Цильнинский район» муниципальной программы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2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128,461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2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8,461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2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8,461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92,838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2,838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2,838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2,838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2,838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44731,0241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57,1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2157,1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57,1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57,1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57,1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87,5741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4,9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4,9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09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6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09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6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7,3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7,3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02,0241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0L49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02,0241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0L49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02,0241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828,6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26,1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деятельности Совета ветеранов МО «Цильнинский район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28,7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28,7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2,4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2,4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2,5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104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2,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104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2,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82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L576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82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L576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82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665,9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14,7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96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14,7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14,7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9,4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95,3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351,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351,2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,9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,9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688,3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001,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686,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0,4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0,4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0,4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0,4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0,4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23,5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3,5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3,5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развитию физкультуры и спорт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103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3,5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103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3,58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103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625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ериодическая печать и издательст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5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5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держка средств массовой информ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101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5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101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5,0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5086,75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86,75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86,75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86,75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86,755</w:t>
            </w:r>
          </w:p>
        </w:tc>
      </w:tr>
      <w:tr>
        <w:trPr>
          <w:trHeight w:val="5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8614,751»;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792" w:hanging="2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8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8</w:t>
      </w:r>
    </w:p>
    <w:p>
      <w:pPr>
        <w:pStyle w:val="Normal"/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3 год и на плановый период 2024 и 2025 годов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Header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«Цильнинский район» на 202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год</w:t>
      </w:r>
    </w:p>
    <w:p>
      <w:pPr>
        <w:pStyle w:val="Normal"/>
        <w:ind w:left="4678" w:hanging="0"/>
        <w:jc w:val="right"/>
        <w:rPr/>
      </w:pPr>
      <w:r>
        <w:rPr/>
        <w:t xml:space="preserve">тыс. руб.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16"/>
        <w:gridCol w:w="553"/>
        <w:gridCol w:w="1241"/>
        <w:gridCol w:w="416"/>
        <w:gridCol w:w="1376"/>
      </w:tblGrid>
      <w:tr>
        <w:trPr>
          <w:trHeight w:val="240" w:hRule="atLeast"/>
        </w:trPr>
        <w:tc>
          <w:tcPr>
            <w:tcW w:w="50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ин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ПР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</w:t>
            </w:r>
          </w:p>
        </w:tc>
      </w:tr>
    </w:tbl>
    <w:p>
      <w:pPr>
        <w:pStyle w:val="Header"/>
        <w:jc w:val="center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1"/>
        <w:gridCol w:w="417"/>
        <w:gridCol w:w="558"/>
        <w:gridCol w:w="1253"/>
        <w:gridCol w:w="418"/>
        <w:gridCol w:w="1449"/>
      </w:tblGrid>
      <w:tr>
        <w:trPr>
          <w:tblHeader w:val="true"/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1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1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1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1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5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39492,5937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178,17163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870,2707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870,2707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5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3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3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765,2707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лава местной администра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06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06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755,09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584,09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1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Внесение членского взноса муниципального образования «Цильнинский район» в Совет муниципальных образований Ульяновской обла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,1787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,1787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3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/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удебная систем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12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12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2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2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зервные фонды местных администрац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0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2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0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2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084,8008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456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/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456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736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7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7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2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2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2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600,3448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600,3448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110,9448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110,9448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0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78,7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0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20,14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0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56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3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0,7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3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0,7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4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4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1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муниципальной программы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1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1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1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1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1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1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иобретение гербицидов для уничтожения дикорастущих наркосодержащих раст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104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104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47,11709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ы юсти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593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593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2,8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ражданская обор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48,23709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26,63709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26,63709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26,63709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26,63709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1,6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1,6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3,6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9,63594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Водное хозяй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Транспор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финснсирование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S23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S23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665,63594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665,63594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3,33441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102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3,33441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102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3,33441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312,30153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15,0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15,0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8,5206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60,00721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48,51344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,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,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706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0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706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0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S06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08,9608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S06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08,9608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3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3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2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держание АНО «Центр развития предпринимательства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нвестиционной деятельности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8,84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9,84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редства резервного фонда администрации муниципального образования «Цильнинский район» (субсидии в виде финансовой помощи МКП «Комбытсервис» на восстановление платежеспособност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05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05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104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104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9,84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Благоустройство площадок накопления твёрдых коммунальных отход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101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101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устройство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00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,84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00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,84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разова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4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4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олодежной политики в Цильнинском районе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4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4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4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ультура, кинематограф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ультур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L46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L46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69,8241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57,1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57,1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57,1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57,1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57,1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2,6741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02,0241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0L49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02,0241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0L49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02,0241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828,6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26,1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деятельности Совета ветеранов МО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28,7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28,7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2,4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2,4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2,5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104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2,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104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2,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82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L576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82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L576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82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зическая культура и спор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3,5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3,5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3,5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развитию физкультуры и спор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103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3,5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103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3,5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103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редства массовой информа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5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ериодическая печать и издатель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5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5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держка средств массовой информа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101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5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101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5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Совет депутатов муниципального образования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09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9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9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9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9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9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8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6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Контрольно-счетная палата муниципального образования «Цильнинский район» Ульяновской обла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170,5476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70,5476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70,5476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70,5476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70,5476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6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6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4,9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4,9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,6476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,2476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4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3506,69063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19,93563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19,93563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9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10,93563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15,09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10,4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69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95,84063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7,9723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7,8682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86,75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86,75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86,75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86,75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86,75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5221,8065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34,61976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34,61976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34,61976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82,69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5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21,69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,2448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,2448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10,68491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9,66333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,0215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87,1868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37,1868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72,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62,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3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62,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3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62,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104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104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64,6868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64,6868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3,6201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5,7084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,3583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95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0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0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развитию систем водоснабжения и (или) водоотвед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70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0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70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0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S0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S0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3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3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4363,68367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разова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30,15574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30,15574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30,15574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полнительного образования детей в Цильнинском районе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30,15574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10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30,15574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10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7325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10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20,42316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ультура, кинематограф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333,52793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ультур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6240,68913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56112,22793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9820,7449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библиоте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8763,0199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8473,30856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277,08253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12,62881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718,1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716,1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L519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146,62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L519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146,62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A25519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130,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A25519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130,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A25519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62,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A25519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62,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46291,48303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15859,2187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5441,3134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10417,9053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3978,13933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3978,13933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708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20358,9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708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20358,9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L46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943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L46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943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S08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5089,72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S08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5089,72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A25519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62,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A25519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62,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128,461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единства российской нации и этнокультурное развитие народов России на территории муниципального образования «Цильнинский район» муниципальной программы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128,461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2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128,461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2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  <w:szCs w:val="20"/>
              </w:rPr>
              <w:t>128,461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92,838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2,838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2,838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2,838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2,838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460774,52869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разова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5713,32869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школьное образова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671,3855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671,3855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033,96911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458,27911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,770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48,7213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40,44976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337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305,59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0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,4978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025,59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5021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0,1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,3952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4,7047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7,41641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7,41641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9,35057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8,06584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е образова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7337,79047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6987,79047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3566,7176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9788,1243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993,1414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052,79669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174,3092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26,87693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530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53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530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874,24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530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55,76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3799,4932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6361,3059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967,83853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7934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2196,97837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5,5769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5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L3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184,1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L3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98,3953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L3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85,7046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83,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83,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83,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637,57287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645,26487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654,204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91,06037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25,64133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25,64133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E2509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66,66667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E2509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66,66667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853,72504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853,72504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853,72504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853,72504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853,72504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850,42766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834,66966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828,15966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87,65294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0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4,02976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6231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3,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3,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20,2067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20,2067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323,4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23,4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EВ517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3,1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EВ517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3,1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51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51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51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75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75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75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75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единства российской нации и этнокультурное развитие народов России на территории муниципального образования «Цильнинский район» муниципальной программы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2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2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61,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4,9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4,9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4,9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09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6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09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6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7,3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7,3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665,9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14,7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96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14,7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14,7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9,4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95,3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351,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351,2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,9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,9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688,3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001,8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686,5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0,4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0,4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0,4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0,4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0,4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казённое учреждение «Агентство по комплексному развитию сельских территорий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3475,9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75,9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75,9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0,3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0,3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0,3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65,6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65,6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65,6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5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6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алых форм хозяйствования на территории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0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000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1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1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8614,751»;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792" w:hanging="2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0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left="4111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ПРИЛОЖЕНИЕ 10</w:t>
      </w:r>
    </w:p>
    <w:p>
      <w:pPr>
        <w:pStyle w:val="Normal"/>
        <w:tabs>
          <w:tab w:val="clear" w:pos="708"/>
          <w:tab w:val="left" w:pos="1701" w:leader="none"/>
        </w:tabs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3 год и на плановый период 2024 и 2025 годов»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аспределение бюджетных ассигнований бюджета муниципального образования «Цильнинский район» по целевым статьям (муниципальным программам муниципального образования «Цильнинский район» и непрограммным направлениям деятельности) на 2023 год и на плановый период 2024 и 2025 годов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тыс. рублей 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248"/>
        <w:gridCol w:w="1525"/>
        <w:gridCol w:w="1384"/>
        <w:gridCol w:w="1490"/>
      </w:tblGrid>
      <w:tr>
        <w:trPr>
          <w:trHeight w:val="276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05" w:right="-57" w:hanging="505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05" w:right="-57" w:hanging="505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ЦС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05" w:hanging="505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2023 год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05" w:hanging="505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2024 год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05" w:hanging="505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2025 год</w:t>
            </w:r>
          </w:p>
        </w:tc>
      </w:tr>
      <w:tr>
        <w:trPr>
          <w:trHeight w:val="322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360" w:hanging="0"/>
        <w:jc w:val="center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center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248"/>
        <w:gridCol w:w="1525"/>
        <w:gridCol w:w="1384"/>
        <w:gridCol w:w="1490"/>
      </w:tblGrid>
      <w:tr>
        <w:trPr>
          <w:tblHeader w:val="true"/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0" w:hanging="73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Мероприятия в рамках непрограммных направлени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200000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68,85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186,68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855,475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Условно утвержденные расхо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0001017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2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8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000102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2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7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7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00051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Расходные обязательства, связанные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000701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7,27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36,363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000710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,4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,9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,912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00071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0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10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37067,326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55689,23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07652,945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11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38623,50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94541,45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28354,522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00100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87,6529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57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63,48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Школы начальные, неполные средние и средни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001009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788,124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4264,57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2553,007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Учреждения по внешкольной работе с деть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00101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853,725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768,2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112,035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001016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83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10,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72,7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00530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53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53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53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00709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00711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7719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9793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9027,4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00711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007117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5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00711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323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9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0071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0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6,7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00712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6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00712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7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4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00L30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184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724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894,3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14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EВ5179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13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95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95,6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12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1138,679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2529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1995,868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етские дошкольные учрежд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200100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241,779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411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336,968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2007119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1312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418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953,1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20071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0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200712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14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5,8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13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1274,989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5309,3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93993,855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етские дошкольные учрежд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300100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7,416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37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77,712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Школы начальные, неполные средние и средни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3001009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645,2648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809,0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603,643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300709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0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офинансирование мероприятий по модернизации школьных систем образ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300L75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7812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7812,5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300S09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25,6413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5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0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офинансирование ремонта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300S09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3E2509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66,666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одпрограмма «Развитие дополнительного образования детей в Цильнинском районе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14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030,1557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308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308,7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Учреждения по внешкольной работе с деть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400101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30,1557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08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08,7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20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8752,227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6955,08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3541,807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21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9820,74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937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991,2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Обеспечение деятельности библиоте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100101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763,019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53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53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100102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18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67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20,6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100L519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6,6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7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7,6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7" w:hanging="256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1A25519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0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7" w:hanging="256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1A25519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22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8931,483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0017,28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6550,607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200100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79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79,5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20010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859,218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047,56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224,789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200102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78,1393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46,31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46,318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200708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358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200L467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83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43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200S08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89,7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7" w:hanging="256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2A25519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Развитие молодежной политики в Цильнинском районе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30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0,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57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000103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7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40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802,02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944,5806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952,81919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Реализация мероприятий по обеспечению жильём молодых семе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4000L497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02,02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44,5806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52,81919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50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53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54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54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51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52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52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5100103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одержание АНО «Центр развития предпринимательства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51001039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одпрограмма «Развитие инвестиционной деятельности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52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5200103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60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7047,15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4384,38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5615,72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61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22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63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77,832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Организация временного трудоустройства граждан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100104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22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3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7,832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65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6252,6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3711,08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4927,888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500103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7,75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5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рганизация деятельности Совета ветеранов МО «Цильнинский район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500104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500104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28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ежемесячных и единовременных денежных выпла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500104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49,5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35,08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35,088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500710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2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7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14,9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500710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688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712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861,4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5007106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20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70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11,5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66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02,5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4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600103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,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ежемесячных и единовременных денежных выпла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600104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2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67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офинснсирование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700S237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70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93,5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9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Мероприятия по развитию физкультуры и спорт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70001037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3,5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9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80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2986,119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8921,54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6124,476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81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33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33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100100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100103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5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5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82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2853,119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8788,54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5991,476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Глава местной админист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200100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06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200100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660,0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746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986,8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Внесение членского взноса муниципального образования «Цильнинский район» в Совет муниципальных образований Ульяновской обла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2001006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Учреждения по обеспечению хозяйственного обслужи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2001007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437,5819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162,74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162,743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20010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44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44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44,9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2001019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65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65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15,6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200102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,826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7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7,6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200103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86,838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40,7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43,653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20059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2,8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2,8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2,88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200710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78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78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78,7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200711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200713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0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9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9,6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90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402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76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76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91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362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7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70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редства резервного фонда администрации муниципального образования «Цильнинский район» (субсидии в виде финансовой помощи МКП «Комбытсервис» на восстановление платежеспособности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1001005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Текущий ремонт водопроводных сетей и объектов водоотвед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1001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62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Реализация мероприятий по развитию систем водоснабжения и (или) водоотвед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100700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100S00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0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92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2001047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00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3297,6906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2539,1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3649,75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000100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15,0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15,09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15,095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000102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95,8406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1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1,2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0001029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86,75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102,85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213,455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10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9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2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1000103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10001049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30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9149,3065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252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252,1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3000100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82,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41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41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3000102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1,2448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30001027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75,3717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53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53,5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30001036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40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32,46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2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муниципальной программы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41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1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2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4100103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1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2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Подпрограмма «Укрепление единства российской нации и этнокультурное развитие народов России на территории муниципального образования «Цильнинский район» муниципальной программы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42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31,46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4200103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1,46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50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5665,6359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6615,3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7348,83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51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53,334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68,5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68,58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ероприятия по повышению БД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100102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3,334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8,5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8,58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одпрограмма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52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5312,301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6246,8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6980,25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200102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15,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76,7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76,72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20010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08,5206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476,9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210,43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2001026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9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3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200706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0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00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200S06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08,9608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60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625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625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625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Поддержка средств массовой информ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6000101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25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25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25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70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82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5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7000L576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82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Развитие малых форм хозяйствования на территории муниципального образования «Цильнинский район»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80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8000103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90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3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53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9000103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3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3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00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486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85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Резервные фонды местных администрац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00100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2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2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00103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6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5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1000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Приобретение гербицидов для уничтожения дикорастущих наркосодержащих раст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10001046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200000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49,84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49,22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935,659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Благоустройство площадок накопления твёрдых коммунальных отходо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20001018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20007005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Обустройство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20007007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,84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9,22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5,659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08614,75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8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34623,3776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86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  <w:sz w:val="22"/>
              </w:rPr>
              <w:t>687865,58119</w:t>
            </w:r>
            <w:r>
              <w:rPr>
                <w:rFonts w:cs="Arial CYR" w:ascii="PT Astra Serif" w:hAnsi="PT Astra Serif"/>
                <w:b/>
                <w:bCs/>
              </w:rPr>
              <w:t>»;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792" w:hanging="2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1 изложить в следующей редакции</w:t>
      </w:r>
    </w:p>
    <w:p>
      <w:pPr>
        <w:pStyle w:val="Normal"/>
        <w:tabs>
          <w:tab w:val="clear" w:pos="708"/>
          <w:tab w:val="left" w:pos="567" w:leader="none"/>
        </w:tabs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11</w:t>
      </w:r>
    </w:p>
    <w:p>
      <w:pPr>
        <w:pStyle w:val="Normal"/>
        <w:tabs>
          <w:tab w:val="clear" w:pos="708"/>
          <w:tab w:val="left" w:pos="567" w:leader="none"/>
        </w:tabs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3 год и на плановый период 2024 и 2025 годов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спределение бюджетных ассигнований бюджета муниципального образования «Цильнинский район» на финансовое обеспечение поддержки семьи и детей, в том числе развития социальной инфраструктуры для детей, на 2023 год и на плановый период 2024 и 2025 годов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905"/>
        <w:gridCol w:w="1524"/>
        <w:gridCol w:w="1525"/>
        <w:gridCol w:w="1628"/>
      </w:tblGrid>
      <w:tr>
        <w:trPr>
          <w:trHeight w:val="6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ind w:hanging="3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</w:t>
            </w:r>
            <w:r>
              <w:rPr>
                <w:rFonts w:cs="PT Astra Serif" w:ascii="PT Astra Serif" w:hAnsi="PT Astra Serif"/>
                <w:bCs/>
              </w:rPr>
              <w:br/>
              <w:t>п/п</w:t>
            </w:r>
          </w:p>
        </w:tc>
        <w:tc>
          <w:tcPr>
            <w:tcW w:w="3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Наименование главного </w:t>
              <w:br/>
              <w:t>распорядителя бюджетных средств/</w:t>
              <w:br/>
              <w:t>наименование мероприятия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ind w:right="-109" w:hanging="0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023 год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024 год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025 год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32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4"/>
        <w:gridCol w:w="3913"/>
        <w:gridCol w:w="1515"/>
        <w:gridCol w:w="1487"/>
        <w:gridCol w:w="1675"/>
      </w:tblGrid>
      <w:tr>
        <w:trPr>
          <w:tblHeader w:val="true"/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ind w:right="-6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ind w:right="-5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ind w:left="-24" w:hanging="18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ind w:left="-24" w:hanging="18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ind w:left="-24" w:hanging="18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Cs w:val="28"/>
              </w:rPr>
              <w:t>1984,524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184,5806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192,81919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1.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Cs w:val="28"/>
              </w:rPr>
              <w:t>1802,024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1944,5806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1952,81919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.2.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</w:rPr>
              <w:t>Реализация мероприятий по обеспечению жильем молодых сем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Cs w:val="28"/>
              </w:rPr>
            </w:pPr>
            <w:r>
              <w:rPr>
                <w:rFonts w:cs="Arial CYR" w:ascii="PT Astra Serif" w:hAnsi="PT Astra Serif"/>
                <w:szCs w:val="28"/>
              </w:rPr>
              <w:t>1802,024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44,5806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52,81919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1.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Cs w:val="28"/>
              </w:rPr>
              <w:t>182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24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240,0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.3.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</w:rPr>
              <w:t>Ежемесячная денежная выплата на возмещение расходов на оплату продуктов питания и на проезд до женской консультации и обратно беременным женщина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Cs w:val="28"/>
              </w:rPr>
            </w:pPr>
            <w:r>
              <w:rPr>
                <w:rFonts w:cs="Arial CYR" w:ascii="PT Astra Serif" w:hAnsi="PT Astra Serif"/>
                <w:szCs w:val="28"/>
              </w:rPr>
              <w:t>182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0,0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1.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Cs w:val="28"/>
              </w:rPr>
              <w:t>882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25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250,0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.4.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</w:rPr>
              <w:t>Cтроительство жилья молодым семь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Cs w:val="28"/>
              </w:rPr>
            </w:pPr>
            <w:r>
              <w:rPr>
                <w:rFonts w:cs="Arial CYR" w:ascii="PT Astra Serif" w:hAnsi="PT Astra Serif"/>
                <w:szCs w:val="28"/>
              </w:rPr>
              <w:t>882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0,0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Cs w:val="28"/>
              </w:rPr>
              <w:t>332158,181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79496,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17195,229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2.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Cs w:val="28"/>
              </w:rPr>
              <w:t>302436,581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348662,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385129,597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</w:rPr>
              <w:t>Субвенции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Cs w:val="28"/>
              </w:rPr>
            </w:pPr>
            <w:r>
              <w:rPr>
                <w:rFonts w:cs="Arial CYR" w:ascii="PT Astra Serif" w:hAnsi="PT Astra Serif"/>
                <w:szCs w:val="28"/>
              </w:rPr>
              <w:t>197719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9793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9027,4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</w:rPr>
              <w:t>Субвенции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Cs w:val="28"/>
              </w:rPr>
            </w:pPr>
            <w:r>
              <w:rPr>
                <w:rFonts w:cs="Arial CYR" w:ascii="PT Astra Serif" w:hAnsi="PT Astra Serif"/>
                <w:szCs w:val="28"/>
              </w:rPr>
              <w:t>16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4,2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</w:rPr>
              <w:t>Субвенции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Cs w:val="28"/>
              </w:rPr>
            </w:pPr>
            <w:r>
              <w:rPr>
                <w:rFonts w:cs="Arial CYR" w:ascii="PT Astra Serif" w:hAnsi="PT Astra Serif"/>
                <w:szCs w:val="28"/>
              </w:rPr>
              <w:t>1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,6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</w:rPr>
              <w:t>Субвенции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Cs w:val="28"/>
              </w:rPr>
            </w:pPr>
            <w:r>
              <w:rPr>
                <w:rFonts w:cs="Arial CYR" w:ascii="PT Astra Serif" w:hAnsi="PT Astra Serif"/>
                <w:szCs w:val="28"/>
              </w:rPr>
              <w:t>41312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418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953,1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</w:rPr>
              <w:t>Субвенции на 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Cs w:val="28"/>
              </w:rPr>
            </w:pPr>
            <w:r>
              <w:rPr>
                <w:rFonts w:cs="Arial CYR" w:ascii="PT Astra Serif" w:hAnsi="PT Astra Serif"/>
                <w:szCs w:val="28"/>
              </w:rPr>
              <w:t>4323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9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9,7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6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Cs w:val="28"/>
              </w:rPr>
            </w:pPr>
            <w:r>
              <w:rPr>
                <w:rFonts w:cs="Arial CYR" w:ascii="PT Astra Serif" w:hAnsi="PT Astra Serif"/>
                <w:szCs w:val="28"/>
              </w:rPr>
              <w:t>9853,725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768,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112,035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7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Cs w:val="28"/>
              </w:rPr>
            </w:pPr>
            <w:r>
              <w:rPr>
                <w:rFonts w:cs="Arial CYR" w:ascii="PT Astra Serif" w:hAnsi="PT Astra Serif"/>
                <w:szCs w:val="28"/>
              </w:rPr>
              <w:t>8464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464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634,3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8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</w:rPr>
              <w:t>Субвенции на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Cs w:val="28"/>
              </w:rPr>
            </w:pPr>
            <w:r>
              <w:rPr>
                <w:rFonts w:cs="Arial CYR" w:ascii="PT Astra Serif" w:hAnsi="PT Astra Serif"/>
                <w:szCs w:val="28"/>
              </w:rPr>
              <w:t>5314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56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05,8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9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</w:rPr>
              <w:t>Организация горячего питания обучающихся, получающих основное общее, среднее общее образование и воспитанников детских дощкольных муниципальных образовательных организац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Cs w:val="28"/>
              </w:rPr>
            </w:pPr>
            <w:r>
              <w:rPr>
                <w:rFonts w:cs="Arial CYR" w:ascii="PT Astra Serif" w:hAnsi="PT Astra Serif"/>
                <w:szCs w:val="28"/>
              </w:rPr>
              <w:t>20309,857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757,9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749,984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10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</w:rPr>
              <w:t>Ремонт, ликвидация аварийной ситуации в зданиях муниципальных общеобразовательных организаций, благоустройство территории, приобретение оборудования для указанных организац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Cs w:val="28"/>
              </w:rPr>
            </w:pPr>
            <w:r>
              <w:rPr>
                <w:rFonts w:cs="Arial CYR" w:ascii="PT Astra Serif" w:hAnsi="PT Astra Serif"/>
                <w:szCs w:val="28"/>
              </w:rPr>
              <w:t>12873,998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404,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959,978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1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</w:rPr>
              <w:t>Субсидии на реализацию мероприятий по модернизации школьных систем образования (капитальный ремонт общеобразовательных организаций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Cs w:val="28"/>
              </w:rPr>
            </w:pPr>
            <w:r>
              <w:rPr>
                <w:rFonts w:cs="Arial CYR" w:ascii="PT Astra Serif" w:hAnsi="PT Astra Serif"/>
                <w:szCs w:val="28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7812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7187,5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1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</w:rPr>
              <w:t>Субсидии на реализацию мероприятий по модернизации школьных систем образования (оснащение общеобразовательных организаций средствами обучения и воспитания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Cs w:val="28"/>
              </w:rPr>
            </w:pPr>
            <w:r>
              <w:rPr>
                <w:rFonts w:cs="Arial CYR" w:ascii="PT Astra Serif" w:hAnsi="PT Astra Serif"/>
                <w:szCs w:val="28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625,0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1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</w:rPr>
              <w:t>Субсидии на мероприятия по обеспечению антитеррористической защищённости объектов муниципальных образовательных организац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Cs w:val="28"/>
              </w:rPr>
            </w:pPr>
            <w:r>
              <w:rPr>
                <w:rFonts w:cs="Arial CYR" w:ascii="PT Astra Serif" w:hAnsi="PT Astra Serif"/>
                <w:szCs w:val="28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00,0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1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</w:rPr>
              <w:t>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В общеобразовательных организациях обновлена материально-техническая база для занятий детей физической культурой и спортом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Cs w:val="28"/>
              </w:rPr>
            </w:pPr>
            <w:r>
              <w:rPr>
                <w:rFonts w:cs="Arial CYR" w:ascii="PT Astra Serif" w:hAnsi="PT Astra Serif"/>
                <w:szCs w:val="28"/>
              </w:rPr>
              <w:t>2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2.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Cs w:val="28"/>
              </w:rPr>
              <w:t>29721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30834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32065,632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2.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Cs w:val="28"/>
              </w:rPr>
            </w:pPr>
            <w:r>
              <w:rPr>
                <w:rFonts w:cs="Arial CYR" w:ascii="PT Astra Serif" w:hAnsi="PT Astra Serif"/>
                <w:szCs w:val="28"/>
              </w:rPr>
              <w:t>27688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712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861,4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2.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Cs w:val="28"/>
              </w:rPr>
            </w:pPr>
            <w:r>
              <w:rPr>
                <w:rFonts w:cs="Arial CYR" w:ascii="PT Astra Serif" w:hAnsi="PT Astra Serif"/>
                <w:szCs w:val="28"/>
              </w:rPr>
              <w:t>662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7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14,9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2.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</w:rPr>
              <w:t>Организация временного трудоустройства школьник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Cs w:val="28"/>
              </w:rPr>
            </w:pPr>
            <w:r>
              <w:rPr>
                <w:rFonts w:cs="Arial CYR" w:ascii="PT Astra Serif" w:hAnsi="PT Astra Serif"/>
                <w:szCs w:val="28"/>
              </w:rPr>
              <w:t>3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3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7,832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2.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Cs w:val="28"/>
              </w:rPr>
            </w:pPr>
            <w:r>
              <w:rPr>
                <w:rFonts w:cs="Arial CYR" w:ascii="PT Astra Serif" w:hAnsi="PT Astra Serif"/>
                <w:szCs w:val="28"/>
              </w:rPr>
              <w:t>1020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70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11,5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Cs w:val="28"/>
              </w:rPr>
              <w:t>6030,155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308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308,7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3.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Cs w:val="28"/>
              </w:rPr>
              <w:t>6030,155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3308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3308,7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.1.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Cs w:val="28"/>
              </w:rPr>
            </w:pPr>
            <w:r>
              <w:rPr>
                <w:rFonts w:cs="Arial CYR" w:ascii="PT Astra Serif" w:hAnsi="PT Astra Serif"/>
                <w:szCs w:val="28"/>
              </w:rPr>
              <w:t>6030,155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08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08,7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Cs w:val="28"/>
              </w:rPr>
              <w:t>340172,861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84989,6306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bCs/>
              </w:rPr>
              <w:t>422696,74819»;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792" w:hanging="83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риложении 12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блиц</w:t>
      </w:r>
      <w:r>
        <w:rPr>
          <w:rFonts w:cs="PT Astra Serif" w:ascii="PT Astra Serif" w:hAnsi="PT Astra Serif"/>
          <w:sz w:val="28"/>
          <w:szCs w:val="28"/>
          <w:lang w:val="ru-RU"/>
        </w:rPr>
        <w:t>ы 2, 3 ,4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Таблица 2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</w:t>
      </w:r>
      <w:r>
        <w:rPr/>
        <w:t>ской Федерации на 2023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49"/>
        <w:gridCol w:w="3144"/>
      </w:tblGrid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4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18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82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12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07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93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4,82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Распределение иных межбюджетных трансфертов бюджетам поселений Цильнинского района по подпрограмме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 на 2023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49"/>
        <w:gridCol w:w="3144"/>
      </w:tblGrid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4"/>
                <w:szCs w:val="24"/>
              </w:rPr>
              <w:t>Сумма (</w:t>
            </w:r>
            <w:r>
              <w:rPr>
                <w:b w:val="false"/>
                <w:sz w:val="24"/>
                <w:szCs w:val="24"/>
                <w:lang w:val="en-US" w:eastAsia="en-US"/>
              </w:rPr>
              <w:t>тыс</w:t>
            </w:r>
            <w:r>
              <w:rPr>
                <w:b w:val="false"/>
                <w:sz w:val="24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Алгаш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Большенагатк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33441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Елховоозер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О «Мокробугурн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О «Новоникул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Тимерся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3,33441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участию в организации деятельности по сбору (в том числе раздельному сбору) и транспортированию твердых комму</w:t>
      </w:r>
      <w:r>
        <w:rPr/>
        <w:t>нальных отходов на 2023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49"/>
        <w:gridCol w:w="3144"/>
      </w:tblGrid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</w:tbl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блиц</w:t>
      </w:r>
      <w:r>
        <w:rPr>
          <w:rFonts w:cs="PT Astra Serif" w:ascii="PT Astra Serif" w:hAnsi="PT Astra Serif"/>
          <w:sz w:val="28"/>
          <w:szCs w:val="28"/>
          <w:lang w:val="ru-RU"/>
        </w:rPr>
        <w:t>у</w:t>
      </w:r>
      <w:r>
        <w:rPr>
          <w:rFonts w:cs="PT Astra Serif" w:ascii="PT Astra Serif" w:hAnsi="PT Astra Serif"/>
          <w:sz w:val="28"/>
          <w:szCs w:val="28"/>
        </w:rPr>
        <w:t xml:space="preserve"> 9 изложить в следующей редакции: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Таблица 9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Распределение иных межбюджетных трансфертов бюджетам поселений Цильнинского района по подпрограмме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 на софинансирование ремонта дворовых территорий 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и проектной документации, строительства, реконструкции, капитального ремонта, ремонта и содержания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2023</w:t>
      </w:r>
      <w:r>
        <w:rPr/>
        <w:t xml:space="preserve">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49"/>
        <w:gridCol w:w="3144"/>
      </w:tblGrid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6,2228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,0006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95067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81638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58105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,90282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7,47432»;</w:t>
            </w:r>
          </w:p>
        </w:tc>
      </w:tr>
    </w:tbl>
    <w:p>
      <w:pPr>
        <w:pStyle w:val="Style17"/>
        <w:tabs>
          <w:tab w:val="clear" w:pos="708"/>
          <w:tab w:val="left" w:pos="851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ложение 1</w:t>
      </w:r>
      <w:r>
        <w:rPr>
          <w:rFonts w:cs="PT Astra Serif" w:ascii="PT Astra Serif" w:hAnsi="PT Astra Serif"/>
          <w:sz w:val="28"/>
          <w:szCs w:val="28"/>
          <w:lang w:val="ru-RU"/>
        </w:rPr>
        <w:t>3 дополнить таблицами 12 и 13 следующего содержания: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аблица 12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Распределение иных межбюджетных трансфертов бюджетам поселений Цильнинского района по подпрограмме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 на софинансирование ремонта дворовых территорий 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и проектной документации, строительства, реконструкции, капитального ремонта, ремонта и содержания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</w:t>
      </w:r>
      <w:r>
        <w:rPr/>
        <w:t>вания на плановый период 2024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49"/>
        <w:gridCol w:w="3144"/>
      </w:tblGrid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38,9892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13,89482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8,4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1,28402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3</w:t>
      </w:r>
    </w:p>
    <w:p>
      <w:pPr>
        <w:pStyle w:val="Heading1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Распределение субсидий бюджетам 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>поселений Цильнинского района на ремонт дворовых территорий </w:t>
        <w:br/>
        <w:t>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у проектной документации, строительство, реконструкцию, капитальный ремонт, ремонт и содержание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плановый период 2024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49"/>
        <w:gridCol w:w="3144"/>
      </w:tblGrid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54,752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12,505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2,8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Цильнинское город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2,44511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2,50211».</w:t>
            </w:r>
          </w:p>
        </w:tc>
      </w:tr>
    </w:tbl>
    <w:p>
      <w:pPr>
        <w:pStyle w:val="Style17"/>
        <w:tabs>
          <w:tab w:val="clear" w:pos="708"/>
          <w:tab w:val="left" w:pos="851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Style17"/>
        <w:tabs>
          <w:tab w:val="clear" w:pos="708"/>
          <w:tab w:val="left" w:pos="851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  <w:tab/>
        <w:tab/>
        <w:tab/>
        <w:tab/>
        <w:t>В.В. Салюкин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2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47"/>
      <w:outlineLvl w:val="3"/>
    </w:pPr>
    <w:rPr>
      <w:i/>
      <w:iCs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hanging="1"/>
      <w:outlineLvl w:val="5"/>
    </w:pPr>
    <w:rPr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eastAsia="Times New Roman"/>
      <w:b/>
      <w:bCs/>
      <w:i/>
      <w:iCs/>
    </w:rPr>
  </w:style>
  <w:style w:type="character" w:styleId="3">
    <w:name w:val="Заголовок 3 Знак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eastAsia="Times New Roman"/>
      <w:i/>
      <w:iCs/>
      <w:color w:val="000000"/>
    </w:rPr>
  </w:style>
  <w:style w:type="character" w:styleId="5">
    <w:name w:val="Заголовок 5 Знак"/>
    <w:qFormat/>
    <w:rPr>
      <w:rFonts w:eastAsia="Times New Roman"/>
      <w:i/>
      <w:iCs/>
      <w:color w:val="000000"/>
    </w:rPr>
  </w:style>
  <w:style w:type="character" w:styleId="6">
    <w:name w:val="Заголовок 6 Знак"/>
    <w:qFormat/>
    <w:rPr>
      <w:rFonts w:eastAsia="Times New Roman"/>
      <w:i/>
      <w:iCs/>
    </w:rPr>
  </w:style>
  <w:style w:type="character" w:styleId="7">
    <w:name w:val="Заголовок 7 Знак"/>
    <w:qFormat/>
    <w:rPr>
      <w:rFonts w:eastAsia="Times New Roman"/>
      <w:b/>
      <w:bCs/>
      <w:color w:val="000000"/>
    </w:rPr>
  </w:style>
  <w:style w:type="character" w:styleId="8">
    <w:name w:val="Заголовок 8 Знак"/>
    <w:qFormat/>
    <w:rPr>
      <w:rFonts w:eastAsia="Times New Roman"/>
      <w:b/>
      <w:bCs/>
    </w:rPr>
  </w:style>
  <w:style w:type="character" w:styleId="9">
    <w:name w:val="Заголовок 9 Знак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0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B38FEE"/>
      <w:u w:val="singl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12">
    <w:name w:val="Название Знак"/>
    <w:qFormat/>
    <w:rPr>
      <w:rFonts w:eastAsia="Times New Roman"/>
      <w:b/>
      <w:sz w:val="28"/>
    </w:rPr>
  </w:style>
  <w:style w:type="character" w:styleId="Style13">
    <w:name w:val="Подзаголовок Знак"/>
    <w:qFormat/>
    <w:rPr>
      <w:rFonts w:eastAsia="Times New Roman"/>
      <w:b/>
      <w:sz w:val="28"/>
    </w:rPr>
  </w:style>
  <w:style w:type="character" w:styleId="PageNumber">
    <w:name w:val="Page Number"/>
    <w:basedOn w:val="Style5"/>
    <w:rPr/>
  </w:style>
  <w:style w:type="character" w:styleId="Style14">
    <w:name w:val="Заголовок Знак"/>
    <w:qFormat/>
    <w:rPr>
      <w:rFonts w:eastAsia="Times New Roman"/>
      <w:b/>
      <w:sz w:val="28"/>
    </w:rPr>
  </w:style>
  <w:style w:type="character" w:styleId="Blk">
    <w:name w:val="blk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3">
    <w:name w:val="Заголовок Знак3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color w:val="0000FF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5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89">
    <w:name w:val="xl289"/>
    <w:basedOn w:val="Normal"/>
    <w:qFormat/>
    <w:pPr>
      <w:spacing w:before="280" w:after="280"/>
      <w:jc w:val="center"/>
    </w:pPr>
    <w:rPr/>
  </w:style>
  <w:style w:type="paragraph" w:styleId="Xl290">
    <w:name w:val="xl290"/>
    <w:basedOn w:val="Normal"/>
    <w:qFormat/>
    <w:pPr>
      <w:spacing w:before="280" w:after="280"/>
    </w:pPr>
    <w:rPr/>
  </w:style>
  <w:style w:type="paragraph" w:styleId="Xl291">
    <w:name w:val="xl291"/>
    <w:basedOn w:val="Normal"/>
    <w:qFormat/>
    <w:pPr>
      <w:spacing w:before="280" w:after="280"/>
    </w:pPr>
    <w:rPr>
      <w:rFonts w:ascii="Arial" w:hAnsi="Arial" w:cs="Arial"/>
    </w:rPr>
  </w:style>
  <w:style w:type="paragraph" w:styleId="Xl292">
    <w:name w:val="xl29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Style21">
    <w:name w:val="Тема примечания"/>
    <w:basedOn w:val="Style17"/>
    <w:next w:val="Style17"/>
    <w:qFormat/>
    <w:pPr/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right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B80F3E5F76364590EFD2A829CA6859CC2DA8FCFAB66206ADDC21FD1F6177CF5BCCEB30AAB2FD6176FDE512AA745FEC6697F328503FLDR2K" TargetMode="External"/><Relationship Id="rId4" Type="http://schemas.openxmlformats.org/officeDocument/2006/relationships/hyperlink" Target="consultantplus://offline/ref=FFB80F3E5F76364590EFD2A829CA6859CC2DA8FCFAB66206ADDC21FD1F6177CF5BCCEB32AABBF36D29F8F003F2785EF27895EF34523DD3LCRBK" TargetMode="External"/><Relationship Id="rId5" Type="http://schemas.openxmlformats.org/officeDocument/2006/relationships/hyperlink" Target="consultantplus://offline/ref=FFB80F3E5F76364590EFD2A829CA6859CC2DA8FCFAB66206ADDC21FD1F6177CF5BCCEB32AAB2F06323A7F516E32052F3668BED284E3FD1CALER0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34:00Z</dcterms:created>
  <dc:creator>Финуправление Саша</dc:creator>
  <dc:description/>
  <cp:keywords/>
  <dc:language>en-US</dc:language>
  <cp:lastModifiedBy>Пострелов АВ</cp:lastModifiedBy>
  <cp:lastPrinted>2023-08-21T09:24:00Z</cp:lastPrinted>
  <dcterms:modified xsi:type="dcterms:W3CDTF">2023-08-25T05:51:00Z</dcterms:modified>
  <cp:revision>225</cp:revision>
  <dc:subject/>
  <dc:title/>
</cp:coreProperties>
</file>